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равління ОСББ «Пчілк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ій О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а житлового/нежитлов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за адресою: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вул. Олени Пчілки, буд.2, кв. 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. телефон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прийняти мене до членів Об’єднання співвласників багатоквартирного будинку «Пчіл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і Статутом ОСББ «Пчілки» ознайомл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рішеннями Установчих зборів ОСББ «Пчілки» ознайомл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правовстановлюючого документу на </w:t>
      </w:r>
      <w:r>
        <w:rPr>
          <w:sz w:val="28"/>
          <w:szCs w:val="28"/>
          <w:lang w:val="en-US"/>
        </w:rPr>
        <w:t>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 2011 р.</w:t>
        <w:tab/>
        <w:tab/>
        <w:t>__________ /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2:00Z</dcterms:created>
  <dc:creator>o.popova</dc:creator>
  <dc:description/>
  <dc:language>en-US</dc:language>
  <cp:lastModifiedBy>a.pavlova</cp:lastModifiedBy>
  <cp:lastPrinted>2011-02-11T09:00:00Z</cp:lastPrinted>
  <dcterms:modified xsi:type="dcterms:W3CDTF">2011-02-28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